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174"/>
        <w:gridCol w:w="304"/>
        <w:gridCol w:w="1300"/>
        <w:gridCol w:w="1000"/>
        <w:gridCol w:w="156"/>
        <w:gridCol w:w="487"/>
        <w:gridCol w:w="317"/>
        <w:gridCol w:w="1956"/>
        <w:gridCol w:w="35"/>
        <w:gridCol w:w="669"/>
        <w:gridCol w:w="180"/>
        <w:gridCol w:w="1371"/>
        <w:gridCol w:w="108"/>
        <w:gridCol w:w="108"/>
        <w:gridCol w:w="108"/>
        <w:gridCol w:w="850"/>
        <w:gridCol w:w="850"/>
        <w:gridCol w:w="883"/>
      </w:tblGrid>
      <w:tr>
        <w:trPr>
          <w:trHeight w:val="255" w:hRule="atLeast"/>
        </w:trPr>
        <w:tc>
          <w:tcPr>
            <w:tcW w:w="143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RPLANE DESIGN CALCULATOR (c) was created by Lee Van Tassle.  It is available for distribution and use</w:t>
            </w:r>
          </w:p>
        </w:tc>
      </w:tr>
      <w:tr>
        <w:trPr>
          <w:trHeight w:val="255" w:hRule="atLeast"/>
        </w:trPr>
        <w:tc>
          <w:tcPr>
            <w:tcW w:w="1155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free, as long as the complete package remains together.  Thank you and enjoy.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first like to recognize the following sources where all this information was gathered from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Cunningham, CUNNINGHAM ON R/C, RCM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Smith, DESIGN &amp; BUILD your own R/C AIRCRAFT, Robson House Hobby Supplies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hevalier, MODEL AIRPLANE DESIGN AND PERFORMANCE FOR THE MODELER, Challenge Engineering, Inc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ennon, BASICS OF R/C MODEL AIRCRAFT DESIGN, Model Airplane News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Day, GET THE CG RIGHT, Model Airplane News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from the PALOS R/C Flying Club for the updated CG formulas.  http://www.palosrc.com/instructors/cg.ht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n effort to provide as much information in one easy to access place I've built this calculator to perform numerous designs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ame file.  My goal was to provide one stop shopping for your basic aircraft designs without having to research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books to find all the information you might need.  There are a lot of aspect I didn’t cover here, such as airfoils, lift/drag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efficients, etc.  If you need more detailed info then you'll need to perform your own research to answer your specific </w:t>
            </w:r>
          </w:p>
        </w:tc>
      </w:tr>
      <w:tr>
        <w:trPr>
          <w:trHeight w:val="255" w:hRule="atLeast"/>
        </w:trPr>
        <w:tc>
          <w:tcPr>
            <w:tcW w:w="1145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  This calculator should get you started well on your way though.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I have no idea how to make this appear full screen on everyones computer, you will need to adjust your view size to </w:t>
            </w:r>
          </w:p>
        </w:tc>
      </w:tr>
      <w:tr>
        <w:trPr>
          <w:trHeight w:val="255" w:hRule="atLeast"/>
        </w:trPr>
        <w:tc>
          <w:tcPr>
            <w:tcW w:w="126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 your needs. I designed this on a 17" monitor at 800x600 resolution.  Okay, enough of the small talk…on with the show!!!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use the calculator, simply fill in the colored blocks (the others are locked) and the rest is done for you.  You will notice </w:t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ft side of the spreadsheet is your 'TARGET' values.  Most of the TARGETs are set and you can not change them.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a range is given, I've left you the ability to input the range of your choice to adjust your target values.  All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LLOW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s are for 'Your Design' inputs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lculations are based off a monoplane design first.  Please fill in the monoplane sheet, then switch over to the biplane,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d, or float sheets to refine your design.  Of course you can go directly to the design page you want, but your target values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not be set for your desig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se the "FIND CG" tab to get accurate CG locations (except for Canards)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checked and rechecked my calculations and everything seems to work alright.  You may notice if you put in the sam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as your target shows some of the readings will be different.  This is due to the rounding of numbers done to keep th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as uncluttered as possible.  Small difference shouldn't significantly affect your planes performanc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of my pet peeves is measurements given in degrees vs. an inch (sorry, I'm not Mr. Metrics) measurement.  Below are so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s to convert degrees to inches, SAE into Metric, etc.    Enjoy and I hope this serves you well in your own design projects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S: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R- That Looks About Right.  When your designing process, if it 'looks about right' it'll probably be fine.  Use TLAR through-</w:t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your process.  Something odd doesn't mean bad, just different.  Experiment, remember- You're not flying in it so be brave!!!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130175</wp:posOffset>
                      </wp:positionV>
                      <wp:extent cx="831850" cy="594995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10.25pt" to="340.4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96520</wp:posOffset>
                      </wp:positionV>
                      <wp:extent cx="971550" cy="471170"/>
                      <wp:effectExtent l="2540" t="4445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pt,7.6pt" to="453.95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o convert degrees into an inch measurement:  0.0175 x degrees x given length = X 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1920</wp:posOffset>
                      </wp:positionV>
                      <wp:extent cx="2294890" cy="692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Xl29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o to our newsletter site and download the program.  It works well.  Try i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4.5pt;mso-wrap-distance-left:9.05pt;mso-wrap-distance-right:9.05pt;mso-wrap-distance-top:0pt;mso-wrap-distance-bottom:0pt;margin-top:9.6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Xl29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o to our newsletter site and download the program.  It works well.  Try i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47700</wp:posOffset>
                      </wp:positionV>
                      <wp:extent cx="2905125" cy="0"/>
                      <wp:effectExtent l="0" t="8890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51pt" to="275.95pt,51pt" stroked="t" o:allowincell="t" style="position:absolute">
                      <v:stroke color="black" weight="17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8125</wp:posOffset>
                      </wp:positionV>
                      <wp:extent cx="2886075" cy="400050"/>
                      <wp:effectExtent l="1270" t="8890" r="127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6120" cy="39996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.75pt" to="274.45pt,50.2pt" stroked="t" o:allowincell="t" style="position:absolute;flip:y">
                      <v:stroke color="black" weight="172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0</wp:posOffset>
                      </wp:positionV>
                      <wp:extent cx="85725" cy="190500"/>
                      <wp:effectExtent l="5715" t="5080" r="5080" b="5715"/>
                      <wp:wrapNone/>
                      <wp:docPr id="6" name="Drawing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0"/>
                                    </a:moveTo>
                                    <a:lnTo>
                                      <a:pt x="2047" y="862"/>
                                    </a:lnTo>
                                    <a:lnTo>
                                      <a:pt x="6143" y="1724"/>
                                    </a:lnTo>
                                    <a:lnTo>
                                      <a:pt x="6143" y="2587"/>
                                    </a:lnTo>
                                    <a:lnTo>
                                      <a:pt x="8192" y="3449"/>
                                    </a:lnTo>
                                    <a:lnTo>
                                      <a:pt x="10239" y="3449"/>
                                    </a:lnTo>
                                    <a:lnTo>
                                      <a:pt x="10239" y="4312"/>
                                    </a:lnTo>
                                    <a:lnTo>
                                      <a:pt x="12288" y="4312"/>
                                    </a:lnTo>
                                    <a:lnTo>
                                      <a:pt x="12288" y="5174"/>
                                    </a:lnTo>
                                    <a:lnTo>
                                      <a:pt x="14335" y="5174"/>
                                    </a:lnTo>
                                    <a:lnTo>
                                      <a:pt x="14335" y="6036"/>
                                    </a:lnTo>
                                    <a:lnTo>
                                      <a:pt x="16384" y="6899"/>
                                    </a:lnTo>
                                    <a:lnTo>
                                      <a:pt x="16384" y="7761"/>
                                    </a:lnTo>
                                    <a:lnTo>
                                      <a:pt x="16384" y="8623"/>
                                    </a:lnTo>
                                    <a:lnTo>
                                      <a:pt x="16384" y="9485"/>
                                    </a:lnTo>
                                    <a:lnTo>
                                      <a:pt x="14335" y="9485"/>
                                    </a:lnTo>
                                    <a:lnTo>
                                      <a:pt x="14335" y="10347"/>
                                    </a:lnTo>
                                    <a:lnTo>
                                      <a:pt x="12288" y="10347"/>
                                    </a:lnTo>
                                    <a:lnTo>
                                      <a:pt x="12288" y="11210"/>
                                    </a:lnTo>
                                    <a:lnTo>
                                      <a:pt x="10239" y="12072"/>
                                    </a:lnTo>
                                    <a:lnTo>
                                      <a:pt x="8192" y="12072"/>
                                    </a:lnTo>
                                    <a:lnTo>
                                      <a:pt x="8192" y="12935"/>
                                    </a:lnTo>
                                    <a:lnTo>
                                      <a:pt x="6143" y="12935"/>
                                    </a:lnTo>
                                    <a:lnTo>
                                      <a:pt x="6143" y="13797"/>
                                    </a:lnTo>
                                    <a:lnTo>
                                      <a:pt x="4096" y="14659"/>
                                    </a:lnTo>
                                    <a:lnTo>
                                      <a:pt x="4096" y="15522"/>
                                    </a:lnTo>
                                    <a:lnTo>
                                      <a:pt x="4096" y="16384"/>
                                    </a:lnTo>
                                    <a:lnTo>
                                      <a:pt x="6143" y="16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 5" coordsize="16384,16384" path="m0,0l2047,862l6143,1724l6143,2587l8192,3449l10239,3449l10239,4312l12288,4312l12288,5174l14335,5174l14335,6036l16384,6899l16384,7761l16384,8623l16384,9485l14335,9485l14335,10347l12288,10347l12288,11210l10239,12072l8192,12072l8192,12935l6143,12935l6143,13797l4096,14659l4096,15522l4096,16384l6143,16384e" stroked="t" o:allowincell="t" style="position:absolute;margin-left:153pt;margin-top:36pt;width:6.7pt;height:1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76275</wp:posOffset>
                      </wp:positionV>
                      <wp:extent cx="0" cy="1428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53.25pt" to="44.2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676275</wp:posOffset>
                      </wp:positionV>
                      <wp:extent cx="0" cy="1428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53.25pt" to="276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09625</wp:posOffset>
                      </wp:positionV>
                      <wp:extent cx="2886075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63.75pt" to="274.45pt,63.7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238125</wp:posOffset>
                      </wp:positionV>
                      <wp:extent cx="0" cy="37147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18.75pt" to="275.25pt,47.9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85775</wp:posOffset>
                      </wp:positionV>
                      <wp:extent cx="198755" cy="1333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0.5pt;mso-wrap-distance-left:9.05pt;mso-wrap-distance-right:9.05pt;mso-wrap-distance-top:0pt;mso-wrap-distance-bottom:0pt;margin-top:38.25pt;mso-position-vertical-relative:text;margin-left:1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731520</wp:posOffset>
                      </wp:positionV>
                      <wp:extent cx="374650" cy="215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17pt;mso-wrap-distance-left:9.05pt;mso-wrap-distance-right:9.05pt;mso-wrap-distance-top:0pt;mso-wrap-distance-bottom:0pt;margin-top:57.6pt;mso-position-vertical-relative:text;margin-left:1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23215</wp:posOffset>
                      </wp:positionV>
                      <wp:extent cx="273050" cy="2032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pt;mso-wrap-distance-left:9.05pt;mso-wrap-distance-right:9.05pt;mso-wrap-distance-top:0pt;mso-wrap-distance-bottom:0pt;margin-top:25.45pt;mso-position-vertical-relative:text;margin-left:28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pounds by 16 to get ounces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feet by 12 to get inch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lane Design Calculator ©</w:t>
            </w:r>
          </w:p>
        </w:tc>
        <w:tc>
          <w:tcPr>
            <w:tcW w:w="42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inches by 2.54 to get centimet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.4, Aug 98</w:t>
            </w:r>
          </w:p>
        </w:tc>
        <w:tc>
          <w:tcPr>
            <w:tcW w:w="42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meters by 39.37 to get inch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B. Van Tassle</w:t>
            </w:r>
          </w:p>
        </w:tc>
        <w:tc>
          <w:tcPr>
            <w:tcW w:w="42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ounces by 28.35 to get gram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.van@mailexcite.com</w:t>
            </w:r>
          </w:p>
        </w:tc>
        <w:tc>
          <w:tcPr>
            <w:tcW w:w="42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grams by 0.03527 to get ounc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square inches by 6.4516 to get square centimeters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by zero to get my remaining number of living brain cells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720" w:right="81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4:00:00Z</dcterms:created>
  <dc:creator>Fred Meyer</dc:creator>
  <dc:description/>
  <dc:language>en-US</dc:language>
  <cp:lastModifiedBy>Fred Meyer</cp:lastModifiedBy>
  <dcterms:modified xsi:type="dcterms:W3CDTF">2004-03-07T04:02:00Z</dcterms:modified>
  <cp:revision>1</cp:revision>
  <dc:subject/>
  <dc:title>The AIRPLANE DESIGN CALCULATOR (c) was created by Lee Van Tassle</dc:title>
</cp:coreProperties>
</file>